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在古代当后妈 </w:t>
      </w:r>
      <w:r>
        <w:rPr>
          <w:sz w:val="48"/>
          <w:szCs w:val="48"/>
        </w:rPr>
        <w:t xml:space="preserve">- </w:t>
      </w:r>
      <w:r>
        <w:rPr>
          <w:sz w:val="48"/>
          <w:szCs w:val="48"/>
        </w:rPr>
        <w:t>后宫里的温柔母爱与权谋之间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封建社会，后宫中的人物繁多，权谋连绵。作为一位后妈，她的角色既复杂又微妙。今天，我们就来探讨一下“我在古代当后妈”的故事，以及她如何在那样的环境中生存和发展。</w:t>
      </w:r>
      <w:r>
        <w:rPr>
          <w:sz w:val="32"/>
          <w:szCs w:val="32"/>
        </w:rPr>
        <w:t>&lt;/p&gt;&lt;p&gt;&lt;img src="/static-img/ozWW5tzm5E1VLXPdPKamHU_SFo-FcQku5MLCZzvTUeH7yrCF0LS_N3gqGj695xtG.jpg"&gt;&lt;/p&gt;&lt;p&gt;</w:t>
      </w:r>
      <w:r>
        <w:rPr>
          <w:sz w:val="32"/>
          <w:szCs w:val="32"/>
        </w:rPr>
        <w:t>首先，让我们来看看历史上的一些典型案例。在《红楼梦》中，有一个形象——贾母。她虽然不是真正意义上的“后妈”，但她的存在体现了作为母亲或祖母般的慈爱与严厉。这部小说中的贾府，是中国封建社会的一个缩影，其中充满了各种人际关系和政治斗争。</w:t>
      </w:r>
      <w:r>
        <w:rPr>
          <w:sz w:val="32"/>
          <w:szCs w:val="32"/>
        </w:rPr>
        <w:t>&lt;/p&gt;&lt;p&gt;</w:t>
      </w:r>
      <w:r>
        <w:rPr>
          <w:sz w:val="32"/>
          <w:szCs w:val="32"/>
        </w:rPr>
        <w:t>再比如，在《水浒传》里，花荣的妻子是宋江的情妇，这也是一个典型的家庭冲突情节。在这类故事中，“后妈”往往扮演着维护家族利益、处理家事以及培养子女等角色。</w:t>
      </w:r>
      <w:r>
        <w:rPr>
          <w:sz w:val="32"/>
          <w:szCs w:val="32"/>
        </w:rPr>
        <w:t>&lt;/p&gt;&lt;p&gt;&lt;img src="/static-img/-BHfDy90hZziXmJQ7817EU_SFo-FcQku5MLCZzvTUeFWtngCHaUtXQtSwNp1sYHkRbDdPgo43g8HkVjyfoZ7-lKzgYtYfXCq1l6CbCsfp9Ya6swZPNPpDpx1BqQV5RFbpOoO3HpbOYhBckdiKOg3kb6z4DektpWLVQggatm_nDmBbJa7lXOtpk3VXgE7isScXGvxxRZRXKhs9Eu0G6anGw.jpg"&gt;&lt;/p&gt;&lt;p&gt;</w:t>
      </w:r>
      <w:r>
        <w:rPr>
          <w:sz w:val="32"/>
          <w:szCs w:val="32"/>
        </w:rPr>
        <w:t>然而，并非所有历史人物都能像贾母那样被记住为温柔而有智慧的女性。在很多情况下，一位“后妈”可能会因为自己的地位而成为众矢之の矢，特别是在皇室或者贵族家庭，那种嫉妒、背叛甚至是谋杀都是常见的情况。例如，在三国时期，被曹操所宠信的大臣董卓，其女董太君曾经因为嫉妒其夫新婚之妻，而设计陷害她，最终导致这一系列事件引发了整个朝廷的大乱局。</w:t>
      </w:r>
      <w:r>
        <w:rPr>
          <w:sz w:val="32"/>
          <w:szCs w:val="32"/>
        </w:rPr>
        <w:t>&lt;/p&gt;&lt;p&gt;</w:t>
      </w:r>
      <w:r>
        <w:rPr>
          <w:sz w:val="32"/>
          <w:szCs w:val="32"/>
        </w:rPr>
        <w:t>回到我们的主题，我在古代当后的经历并不简单。我最初是一个普通的女子，但随着时间推移，我逐渐意识到自己必须要掌握更多的手腕才能保护我的家人，同时也为了我的孩子能够获得更好的未来。而我所面临的问题，不仅仅是如何平衡对儿子的教育与对丈夫的心理需要，更重要的是要学会利用这些手腕去影响周围的人，使他们听从我的意愿，从而达到我的目的。</w:t>
      </w:r>
      <w:r>
        <w:rPr>
          <w:sz w:val="32"/>
          <w:szCs w:val="32"/>
        </w:rPr>
        <w:t>&lt;/p&gt;&lt;p&gt;&lt;img src="/static-img/25fX6TR0IkJreCQuD2WXXE_SFo-FcQku5MLCZzvTUeFWtngCHaUtXQtSwNp1sYHkRbDdPgo43g8HkVjyfoZ7-lKzgYtYfXCq1l6CbCsfp9Ya6swZPNPpDpx1BqQV5RFbpOoO3HpbOYhBckdiKOg3kb6z4DektpWLVQggatm_nDmBbJa7lXOtpk3VXgE7isScXGvxxRZRXKhs9Eu0G6anGw.jpg"&gt;&lt;/p&gt;&lt;p&gt;</w:t>
      </w:r>
      <w:r>
        <w:rPr>
          <w:sz w:val="32"/>
          <w:szCs w:val="32"/>
        </w:rPr>
        <w:t>通过不断学习和实践，我不仅学会了如何运用策略来应对日常生活中的挑战，还学会了一些不为人知的小技巧，比如通过精心安排宴会，可以增进与其他家族之间友好关系；通过巧妙地施展一些小计策，可以减少内部分裂；还有通过书写诗词歌赋，可以展示自己的才华同时也能够给予他人的印象深刻留下良好的回忆，这些对于一个处于弱势地位但希望改变命运的人来说至关重要。</w:t>
      </w:r>
      <w:r>
        <w:rPr>
          <w:sz w:val="32"/>
          <w:szCs w:val="32"/>
        </w:rPr>
        <w:t>&lt;/p&gt;&lt;p&gt;</w:t>
      </w:r>
      <w:r>
        <w:rPr>
          <w:sz w:val="32"/>
          <w:szCs w:val="32"/>
        </w:rPr>
        <w:t>总结来说，无论是在什么时代，只要你身处这样的环境，你就会发现，“我在古代当后妈”的经历其实是一场无形且永恒的情感与智力较量。而那些成功过渡并最终取得成就的人，他们通常拥有坚韧不拔的心态、敏锐洞察力以及足够冷静判断危机的时候采取行动能力。如果你想了解更多关于这个话题，或许可以翻阅一些历史文献，或许还可以尝试写作，将你的故事告诉世间，以此激励那些同样面临困境却依然渴望改变命运的人们。</w:t>
      </w:r>
      <w:r>
        <w:rPr>
          <w:sz w:val="32"/>
          <w:szCs w:val="32"/>
        </w:rPr>
        <w:t>&lt;/p&gt;&lt;p&gt;&lt;img src="/static-img/APKad_7suve3XkFAl4cFK0_SFo-FcQku5MLCZzvTUeFWtngCHaUtXQtSwNp1sYHkRbDdPgo43g8HkVjyfoZ7-lKzgYtYfXCq1l6CbCsfp9Ya6swZPNPpDpx1BqQV5RFbpOoO3HpbOYhBckdiKOg3kb6z4DektpWLVQggatm_nDmBbJa7lXOtpk3VXgE7isScXGvxxRZRXKhs9Eu0G6anGw.png"&gt;&lt;/p&gt;&lt;p&gt;&lt;a href = "/doc/780523-</w:t>
      </w:r>
      <w:r>
        <w:rPr>
          <w:sz w:val="32"/>
          <w:szCs w:val="32"/>
        </w:rPr>
        <w:t xml:space="preserve">我在古代当后妈 </w:t>
      </w:r>
      <w:r>
        <w:rPr>
          <w:sz w:val="32"/>
          <w:szCs w:val="32"/>
        </w:rPr>
        <w:t xml:space="preserve">- </w:t>
      </w:r>
      <w:r>
        <w:rPr>
          <w:sz w:val="32"/>
          <w:szCs w:val="32"/>
        </w:rPr>
        <w:t>后宫里的温柔母爱与权谋之间的较量</w:t>
      </w:r>
      <w:r>
        <w:rPr>
          <w:sz w:val="32"/>
          <w:szCs w:val="32"/>
        </w:rPr>
        <w:t>.doc" rel="alternate" download="780523-</w:t>
      </w:r>
      <w:r>
        <w:rPr>
          <w:sz w:val="32"/>
          <w:szCs w:val="32"/>
        </w:rPr>
        <w:t xml:space="preserve">我在古代当后妈 </w:t>
      </w:r>
      <w:r>
        <w:rPr>
          <w:sz w:val="32"/>
          <w:szCs w:val="32"/>
        </w:rPr>
        <w:t xml:space="preserve">- </w:t>
      </w:r>
      <w:r>
        <w:rPr>
          <w:sz w:val="32"/>
          <w:szCs w:val="32"/>
        </w:rPr>
        <w:t>后宫里的温柔母爱与权谋之间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